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IJAV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 NABAVU I SUFINANCIRANJE SADNOG MATERIJAL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NA PODRUČJU GRADA SUPETRA U 2018. GODINI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DNOSITELJ PRIJAVE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) OPG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) OBR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) TRGOVAČKO DRUŠTV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) ZADRUGA</w:t>
      </w:r>
    </w:p>
    <w:p>
      <w:pPr>
        <w:pStyle w:val="Normal"/>
        <w:rPr/>
      </w:pPr>
      <w:r>
        <w:rPr/>
        <w:t>e) 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 osoba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  <w:t>POPIS SADN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0"/>
        <w:gridCol w:w="1858"/>
        <w:gridCol w:w="1858"/>
        <w:gridCol w:w="1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B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rsta s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vinova loza, masline, voćk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orta sadn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olič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okacija sadnje - k.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KUMENTACIJA UZ PRIJAVU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z prijavu se podnosi slijedeća dokumentacij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preslika osobne iskaznice (fizičke osobe), obrtnice (obrti) ili rješenja o registraciji (pravne osobe)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preslika iskaznice ili Rješenja iz Upisnika poljoprivrednih gospodarstava,</w:t>
      </w:r>
    </w:p>
    <w:p>
      <w:pPr>
        <w:pStyle w:val="Normal"/>
        <w:rPr/>
      </w:pPr>
      <w:r>
        <w:rPr>
          <w:rFonts w:cs="Georgia" w:ascii="Georgia" w:hAnsi="Georgia"/>
        </w:rPr>
        <w:t>3. preslika posjedovnog lista ili ugovora za zemljište na kojem je obavljena ili će se obaviti sadnja prijavljenog sadnog materijala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Izjavljujem pod punom materijalnom i kaznenom odgovornošću da prijavljenim sadnim materijalom imam namjeru zasaditi najmanje 1 ha (1000 m²) zemljišta s time da poljoprivredne rudine ne zauzimaju više od 5% površine, te da imam namjeru zasaditi najmanje 500 loza ili 30 stabala masline odnosno voćki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jesto i datum:</w:t>
        <w:tab/>
        <w:tab/>
        <w:tab/>
        <w:tab/>
        <w:tab/>
        <w:t xml:space="preserve"> Podnositelj prijav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</w:rPr>
        <w:t>Supetar, __________ 2018.</w:t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razac za prijavu sadnog materijala Grad Supetar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32:00Z</dcterms:created>
  <dc:creator>SupetarWS</dc:creator>
  <dc:description/>
  <dc:language>en-US</dc:language>
  <cp:lastModifiedBy>Windows korisnik</cp:lastModifiedBy>
  <cp:lastPrinted>2017-02-21T10:40:00Z</cp:lastPrinted>
  <dcterms:modified xsi:type="dcterms:W3CDTF">2018-01-14T11:32:00Z</dcterms:modified>
  <cp:revision>2</cp:revision>
  <dc:subject/>
  <dc:title/>
</cp:coreProperties>
</file>